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dschadensmeld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s Grundlage zur Berechnung des Wiederbeschaffungswertes/Abgelt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>
          <w:trHeight w:val="56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ossenschaftsjagdgebiet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eigentümer bzw. Bewirtschafter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me, Adresse,Telefonnummer)</w:t>
            </w:r>
          </w:p>
        </w:tc>
      </w:tr>
      <w:tr>
        <w:trPr>
          <w:trHeight w:val="878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gdausübungsberechtigter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adenssitu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! Zeitpunkt des Bekanntwerdens des Kulturschadens-                                           Datum: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63"/>
        <w:gridCol w:w="1774"/>
        <w:gridCol w:w="2837"/>
        <w:gridCol w:w="3192"/>
        <w:gridCol w:w="2654"/>
      </w:tblGrid>
      <w:tr>
        <w:trPr>
          <w:trHeight w:val="5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gatt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iese, Acker, sonst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stück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 lt. MF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dflä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 m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maß des Schade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,20%...Totalverlu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beschaffungswe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 ha oder je Ton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ädigende Wildart</w:t>
            </w:r>
          </w:p>
        </w:tc>
      </w:tr>
      <w:tr>
        <w:trPr>
          <w:trHeight w:val="52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                                                       Unterschriften:                                   Landwir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Jagdausübungsberechtigter: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2:00Z</dcterms:created>
  <dc:creator>michael.rosensteiner</dc:creator>
  <dc:description/>
  <cp:keywords/>
  <dc:language>en-US</dc:language>
  <cp:lastModifiedBy>helga.kropfreiter</cp:lastModifiedBy>
  <cp:lastPrinted>2010-10-07T15:06:00Z</cp:lastPrinted>
  <dcterms:modified xsi:type="dcterms:W3CDTF">2010-11-22T15:24:00Z</dcterms:modified>
  <cp:revision>3</cp:revision>
  <dc:subject/>
  <dc:title>Wildschadensmeldung</dc:title>
</cp:coreProperties>
</file>